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5" w:leader="none"/>
        </w:tabs>
        <w:spacing w:lineRule="auto" w:line="264" w:before="60" w:after="0"/>
        <w:ind w:firstLine="601"/>
        <w:jc w:val="center"/>
        <w:rPr>
          <w:b/>
          <w:b/>
          <w:spacing w:val="-10"/>
          <w:sz w:val="28"/>
          <w:szCs w:val="28"/>
          <w:lang w:val="da-DK"/>
        </w:rPr>
      </w:pPr>
      <w:r>
        <w:rPr>
          <w:b/>
          <w:spacing w:val="-10"/>
          <w:sz w:val="28"/>
          <w:szCs w:val="28"/>
          <w:lang w:val="da-DK"/>
        </w:rPr>
        <w:t>KỶ NIỆM 42 NĂM NGÀY GIẢI PHÓNG MIỀN NAM,</w:t>
      </w:r>
    </w:p>
    <w:p>
      <w:pPr>
        <w:pStyle w:val="Normal"/>
        <w:tabs>
          <w:tab w:val="clear" w:pos="720"/>
          <w:tab w:val="left" w:pos="2725" w:leader="none"/>
        </w:tabs>
        <w:spacing w:lineRule="auto" w:line="264" w:before="60" w:after="0"/>
        <w:ind w:firstLine="601"/>
        <w:jc w:val="center"/>
        <w:rPr>
          <w:b/>
          <w:b/>
          <w:spacing w:val="-10"/>
          <w:sz w:val="28"/>
          <w:szCs w:val="28"/>
          <w:lang w:val="da-DK"/>
        </w:rPr>
      </w:pPr>
      <w:r>
        <w:rPr>
          <w:b/>
          <w:spacing w:val="-10"/>
          <w:sz w:val="28"/>
          <w:szCs w:val="28"/>
          <w:lang w:val="da-DK"/>
        </w:rPr>
        <w:t>THỐNG NHẤT ĐẤT NƯỚC (30/4/1975 – 30/4/2017)</w:t>
      </w:r>
    </w:p>
    <w:p>
      <w:pPr>
        <w:pStyle w:val="Normal"/>
        <w:tabs>
          <w:tab w:val="clear" w:pos="720"/>
          <w:tab w:val="left" w:pos="2725" w:leader="none"/>
        </w:tabs>
        <w:spacing w:lineRule="auto" w:line="264" w:before="60" w:after="0"/>
        <w:ind w:firstLine="720"/>
        <w:jc w:val="both"/>
        <w:rPr>
          <w:spacing w:val="-10"/>
          <w:sz w:val="28"/>
          <w:szCs w:val="28"/>
          <w:lang w:val="da-DK"/>
        </w:rPr>
      </w:pPr>
      <w:r>
        <w:rPr>
          <w:spacing w:val="-10"/>
          <w:sz w:val="28"/>
          <w:szCs w:val="28"/>
          <w:lang w:val="da-DK"/>
        </w:rPr>
        <w:t>Cách nay 42 năm (30/4/1975 - 30/4/2017), dưới sự lãnh đạo của Bộ Chính trị và Quân ủy Trung ương, cuộc Tổng tiến công và nổi dậy mùa Xuân 1975 mà đỉnh cao là chiến dịch Hồ Chí Minh lịch sử đã kết thúc thắng lợi cuộc kháng chiến chống Mỹ, cứu nước vĩ đại của dân tộc ta, giải phóng hoàn toàn miền Nam, thống nhất đất nước, chấm dứt ách thống trị của chủ nghĩa thực dân, đế quốc trên đất nước ta, hoàn thành cách mạng giải phóng dân tộc, đưa cả nước tiến lên chủ nghĩa xã hội.</w:t>
      </w:r>
    </w:p>
    <w:p>
      <w:pPr>
        <w:pStyle w:val="Normal"/>
        <w:tabs>
          <w:tab w:val="clear" w:pos="720"/>
          <w:tab w:val="left" w:pos="2725" w:leader="none"/>
        </w:tabs>
        <w:spacing w:lineRule="auto" w:line="264" w:before="60" w:after="0"/>
        <w:ind w:firstLine="720"/>
        <w:jc w:val="both"/>
        <w:rPr>
          <w:b/>
          <w:b/>
          <w:i/>
          <w:i/>
          <w:spacing w:val="-10"/>
          <w:sz w:val="28"/>
        </w:rPr>
      </w:pPr>
      <w:r>
        <w:rPr>
          <w:spacing w:val="-10"/>
          <w:sz w:val="28"/>
          <w:lang w:val="da-DK"/>
        </w:rPr>
        <w:t xml:space="preserve">Lịch sử chống ngoại xâm của dân tộc ta đã trải qua biết bao gian nan, thử thách với nhiều kẻ thù xâm lược từ phương Bắc đến phương Tây, nhưng cuộc kháng chiến chống Mỹ, cứu nước là một cuộc chiến khốc liệt nhất. Dân tộc ta có truyền thống yêu nước và tinh thần quật khởi, chính trong sự gian nan, khốc liệt ấy thì tinh thần, ý chí kiên cường, quật khởi, bản lĩnh và trí tuệ dân tộc ta lại càng thêm phát huy và toả sáng. Tinh thần bất khuất, ý chí kiên cường trong chống giặc ngoại xâm của dân tộc ta được hun đúc qua mấy nghìn năm dựng nước, giữ nước, được phát huy mạnh mẽ trong thời đại Hồ Chí Minh, với tinh thần “không có gì quí hơn độc lập, tự do”, “thà hy sinh tất cả chứ nhất định không chịu mất nước, không chịu làm nô lệ”. Với ý chí ấy, tinh thần ấy cả nước sục sôi, toàn dân tộc ra trận, hừng hực khí thế tiến công như triều dâng, bão táp, tạo nên sức mạnh tổng hợp, làm nên những chiến công lừng lẫy. </w:t>
      </w:r>
      <w:r>
        <w:rPr>
          <w:spacing w:val="-10"/>
          <w:sz w:val="28"/>
          <w:szCs w:val="28"/>
          <w:lang w:val="da-DK"/>
        </w:rPr>
        <w:t xml:space="preserve">Chiến thắng 30/4/1975 là trang sử hào hùng, một mốc son chói lọi trong lịch sử dựng nước, giữ nước của dân tộc ta. </w:t>
      </w:r>
      <w:r>
        <w:rPr>
          <w:spacing w:val="-10"/>
          <w:sz w:val="28"/>
          <w:lang w:val="da-DK"/>
        </w:rPr>
        <w:t xml:space="preserve">Đó là thành quả vĩ đại nhất của sự nghiệp giải phóng dân tộc, giải phóng xã hội do Đảng ta và Chủ tịch Hồ Chí Minh lãnh đạo. </w:t>
      </w:r>
      <w:r>
        <w:rPr>
          <w:spacing w:val="-10"/>
          <w:sz w:val="28"/>
          <w:szCs w:val="28"/>
          <w:lang w:val="da-DK"/>
        </w:rPr>
        <w:t xml:space="preserve">Với tinh thần “thần tốc, táo bạo, bất ngờ, chắc thắng”, cùng sự nổi dậy mạnh mẽ của quần chúng, các quân đoàn chủ lực tinh nhuệ của ta đã nhanh chóng khống chế toàn bộ lực lượng của địch. Chiến dịch Hồ Chí Minh lịch sử toàn thắng vào ngày 30/4/1975, cả nước rợp cờ hoa mừng ngày đại thắng của toàn dân tộc Việt Nam. Thắng lợi của chiến dịch Hồ Chí Minh trước hết, là sự lãnh đạo đúng đắn của Đảng Cộng sản Việt Nam là nhân tố quyết định hàng đầu bảo đảm thắng lợi của cách mạng Việt Nam; nhân dân và các lực lượng vũ trang nhân dân đã phát huy truyền thống yêu nước, chủ nghĩa anh hùng cách mạng, một lòng đi theo Đảng, đi theo Bác Hồ, chiến đấu dũng cảm, ngoan cường, bền bĩ, lao động quên mình vì mục tiêu độc lập tự do của Tổ quốc, vì chủ nghĩa xã hội và vì quyền con người; cả nước đoàn kết, thống nhất từ ý chí đến hành động, trên dưới một lòng, triệu người như một, quyết tâm đánh thắng giặc Mỹ xâm lược. </w:t>
      </w:r>
      <w:r>
        <w:rPr>
          <w:spacing w:val="-10"/>
          <w:sz w:val="28"/>
          <w:lang w:val="da-DK"/>
        </w:rPr>
        <w:t xml:space="preserve">Đại thắng mùa Xuân 1975 đã ghi thêm chiến công hiển hách vào trang sử vẻ vang của dân tộc. </w:t>
      </w:r>
      <w:r>
        <w:rPr>
          <w:spacing w:val="-10"/>
          <w:sz w:val="28"/>
        </w:rPr>
        <w:t xml:space="preserve">Nghị quyết Đại hội lần thứ IV của Đảng đã khẳng định: </w:t>
      </w:r>
      <w:r>
        <w:rPr>
          <w:b/>
          <w:i/>
          <w:spacing w:val="-10"/>
          <w:sz w:val="28"/>
        </w:rPr>
        <w:t>“Thắng lợi của nhân dân ta trong sự nghiệp kháng chiến chống Mỹ, cứu nước mãi mãi được ghi vào lịch sử dân tộc ta như một trang chói lọi nhất, một biểu tượng sáng ngời về sự toàn thắng của chủ nghĩa anh hùng cách mạng và trí tuệ con người và đi vào lịch sử thế giới như một chiến công vĩ đại của thế kỷ XX, một sự kiện có tầm vóc quốc tế to lớn và có tính thời đại sâu sắc”</w:t>
      </w:r>
      <w:r>
        <w:rPr>
          <w:spacing w:val="-10"/>
          <w:sz w:val="28"/>
        </w:rPr>
        <w:t>.</w:t>
      </w:r>
    </w:p>
    <w:p>
      <w:pPr>
        <w:pStyle w:val="Normal"/>
        <w:tabs>
          <w:tab w:val="clear" w:pos="720"/>
          <w:tab w:val="left" w:pos="2725" w:leader="none"/>
        </w:tabs>
        <w:spacing w:lineRule="auto" w:line="264" w:before="60" w:after="0"/>
        <w:ind w:firstLine="720"/>
        <w:jc w:val="both"/>
        <w:rPr/>
      </w:pPr>
      <w:r>
        <w:rPr>
          <w:spacing w:val="-10"/>
          <w:sz w:val="28"/>
        </w:rPr>
        <w:t xml:space="preserve">Trong cuộc chiến tranh chống đế quốc Mỹ xâm lược, Bến Tre là một trong những chiến trường mà </w:t>
      </w:r>
      <w:r>
        <w:rPr>
          <w:spacing w:val="-10"/>
          <w:sz w:val="28"/>
          <w:szCs w:val="28"/>
        </w:rPr>
        <w:t xml:space="preserve">Mỹ - ngụy tiến hành thí điểm các hình thức chiến thuật, chiến lược quân sự rất thâm độc. Chính quyền Mỹ - Diệm tập trung thực hiện sách lược “tố cộng, diệt cộng” đàn áp, khủng bố phong trào yêu nước, trả thù những người kháng chiến cũ, tiêu diệt cơ sở cách mạng miền Nam, ban hành Luật 10/59 “đặt cộng sản ra ngoài vòng pháp luật”, biến cả miền Nam thành nơi tràn ngập nhà tù, trại giam, trại tập trung. Cách mạng miền Nam bị dìm trong biển máu, với những khó khăn chưa từng có. Ở Bến Tre, nhiều tổ chức Đảng bị tan rã, từ năm 1954 đến cuối 1959, từ 200 chi bộ với hơn 2.000 đảng viên chỉ còn lại vỏn vẹn 18 chi bộ với 162 đảng viên. </w:t>
      </w:r>
      <w:r>
        <w:rPr>
          <w:spacing w:val="-10"/>
          <w:sz w:val="28"/>
        </w:rPr>
        <w:t>Tuy nhiên, với tinh thần đoàn kết quân dân và ý chí chiến đấu ngoan cường, dưới sự lãnh đạo của Đảng Cộng sản Việt Nam mọi chiến lược quân sự thâm độc của kẻ thù đều bị quân dân ta đánh bại. Cuộc Đồng khởi vang dội của Bến Tre năm 1960 với đội quân tóc dài - đội quân chính trị hùng hậu, với 3 mũi giáp công hoàn hảo chính trị - quân sự - binh vận làm cho kẻ thù thất bại thảm hại, phá tan sách lược “tố cộng, diệt cộng” của Mỹ - Diệm. Tiếp sau là những chiến thắng vang dội của quân, dân ta trong các trận tiêu diệt Tiểu đoàn “Ó đỏ” ở Ba Tri, Tiểu đoàn “Ó vàng” ở Mỏ Cày, Tiểu đoàn Biệt động quân số 41 - “Cọp Đen” ở Lộ Thơ - Châu Thành, đánh bại cuộc hành quân Phượng hoàng TG 1 cùng với chiến thuật “Trực thăng vận” ở Thạnh Phong, Giao Thạnh - Thạnh Phú; đánh bại chiến thuật hạm đội nhỏ trên sông của Mỹ - ngụy diệt hàng trăm tàu chiến. Lực lượng Đặc công thủy Bến Tre được Trung ương khen tặng 8 chữ vàng “</w:t>
      </w:r>
      <w:r>
        <w:rPr>
          <w:i/>
          <w:spacing w:val="-10"/>
          <w:sz w:val="28"/>
        </w:rPr>
        <w:t>Cỡi sóng Hàm Luông - nhận chìm hạm Mỹ”</w:t>
      </w:r>
      <w:r>
        <w:rPr>
          <w:spacing w:val="-10"/>
          <w:sz w:val="28"/>
        </w:rPr>
        <w:t>. Và với thắng lợi vang dội của Cuộc tổng tấn công và nổi dậy xuân Mậu Thân 1968, quân, dân Bến Tre được Trung ương khen thưởng 8 chữ vàng “</w:t>
      </w:r>
      <w:r>
        <w:rPr>
          <w:i/>
          <w:spacing w:val="-10"/>
          <w:sz w:val="28"/>
        </w:rPr>
        <w:t>Anh dũng Đồng khởi, thắng Mỹ diệt ngụy</w:t>
      </w:r>
      <w:r>
        <w:rPr>
          <w:spacing w:val="-10"/>
          <w:sz w:val="28"/>
        </w:rPr>
        <w:t xml:space="preserve">”.  </w:t>
      </w:r>
    </w:p>
    <w:p>
      <w:pPr>
        <w:pStyle w:val="Normal"/>
        <w:tabs>
          <w:tab w:val="clear" w:pos="720"/>
          <w:tab w:val="left" w:pos="2725" w:leader="none"/>
        </w:tabs>
        <w:spacing w:lineRule="auto" w:line="264" w:before="60" w:after="0"/>
        <w:ind w:firstLine="720"/>
        <w:jc w:val="both"/>
        <w:rPr>
          <w:spacing w:val="-10"/>
          <w:sz w:val="28"/>
          <w:szCs w:val="28"/>
        </w:rPr>
      </w:pPr>
      <w:r>
        <w:rPr>
          <w:spacing w:val="-10"/>
          <w:sz w:val="28"/>
          <w:szCs w:val="28"/>
        </w:rPr>
        <w:t>Trong cuộc Tổng tiến công và nổi dậy Xuân 1975, Tỉnh ủy Bến Tre đã huy động mọi lực lượng cách mạng, kể cả binh sĩ địch để làm nhiệm vụ đánh bại hoàn toàn quân Mỹ - ngụy, xoá bỏ chính quyền chế độ cũ. Chưa bao giờ sức mạnh của nhân dân, tính chủ động, mưu trí của Đảng bộ được tổ chức, huy động, với qui mô lớn, thần tốc và mạnh mẽ đến như vậy. Bước vào chiến dịch Hồ Chí Minh, tin chiến thắng dồn dập từ các mặt trận miền Trung, Tây Nguyên, Đông Nam bộ đã cổ vũ mạnh mẽ tinh thần quân dân trong tỉnh. Từ 28/4 đến 30/4 quân dân các huyện đã nổi dậy tấn công, chiếm phá đồn bót, giành chính quyền hầu hết trong các ấp, xã, vây chặt cơ quan đầu não của chính quyền Mỹ - ngụy ở các huyện, thị. 11 giờ 30 phút ngày 30/4/1975, tại Sài Gòn, Dương Văn Minh - Tổng thống ngụy tuyên bố đầu hàng, riêng ở Bến Tre, tên đại tá tỉnh trưởng Phạm Chí Kim ngoan cố tử thủ ra lệnh bắn pháo khắp nơi. Nhưng với sức tiến công như vũ bão, đến sáng ngày 1/5 quân, dân ta đã làm chủ hoàn toàn Thị xã, tỉnh Bến Tre hoàn toàn giải phóng, góp phần giải phóng hoàn toàn miền Nam, thống nhất đất nước. Kết thúc cuộc kháng chiến chống Mỹ, cứu nước, Đảng bộ, quân dân Bến Tre được Chủ tịch nước tuyên dương danh hiệu “Anh hùng lực lượng vũ trang nhân dân”.</w:t>
      </w:r>
    </w:p>
    <w:p>
      <w:pPr>
        <w:pStyle w:val="Normal"/>
        <w:tabs>
          <w:tab w:val="clear" w:pos="720"/>
          <w:tab w:val="left" w:pos="2725" w:leader="none"/>
        </w:tabs>
        <w:spacing w:lineRule="auto" w:line="264" w:before="60" w:after="0"/>
        <w:ind w:firstLine="600"/>
        <w:jc w:val="both"/>
        <w:rPr>
          <w:spacing w:val="-10"/>
          <w:sz w:val="28"/>
          <w:szCs w:val="28"/>
          <w:lang w:val="da-DK"/>
        </w:rPr>
      </w:pPr>
      <w:r>
        <w:rPr>
          <w:spacing w:val="-10"/>
          <w:sz w:val="28"/>
          <w:szCs w:val="28"/>
        </w:rPr>
        <w:t xml:space="preserve">Chiến thắng 30/4 là biểu tượng sáng ngời của chủ nghĩa yêu nước, là bản anh hùng bất tử về đức hy sinh và ý chí cách mạng kiên cường của quân và dân ta, là kết quả của đường lối và nghệ thuật chỉ đạo chiến tranh nhân dân, tài thao lược quân sự của Đảng ta, là kết quả của chiến thuật tiến công thần tốc, bất ngờ, táo bạo của các lực lượng vũ trang nhân dân, là sự kết hợp giữa nổi dậy và tiến công, tiến công liên tục của quân dân ta. Đại thắng mùa Xuân 1975, kết thúc cuộc trường chinh 30 năm đầy hy sinh gian khổ… Toàn Đảng, toàn quân, toàn dân ta đã thực hiện lời dặn trong Di chúc thiêng liêng của Chủ tịch Hồ Chí Minh kính yêu, thống nhất đất nước, mở ra kỷ nguyên mới - độc lập dân tộc, chủ nghĩa xã hội. </w:t>
      </w:r>
    </w:p>
    <w:p>
      <w:pPr>
        <w:pStyle w:val="Normal"/>
        <w:tabs>
          <w:tab w:val="clear" w:pos="720"/>
          <w:tab w:val="left" w:pos="2725" w:leader="none"/>
        </w:tabs>
        <w:spacing w:lineRule="auto" w:line="264" w:before="60" w:after="0"/>
        <w:ind w:firstLine="600"/>
        <w:jc w:val="both"/>
        <w:rPr>
          <w:spacing w:val="-10"/>
          <w:sz w:val="28"/>
          <w:szCs w:val="28"/>
          <w:lang w:val="da-DK"/>
        </w:rPr>
      </w:pPr>
      <w:r>
        <w:rPr>
          <w:spacing w:val="-10"/>
          <w:sz w:val="28"/>
          <w:szCs w:val="28"/>
          <w:lang w:val="da-DK"/>
        </w:rPr>
        <w:t>Sau 30/4/1975, miền Nam hoàn toàn giải phóng, đất nước độc lập thống nhất, tiến lên xây dựng chủ nghĩa xã hội. Tuy chúng ta vừa trải qua một cuộc kháng chiến thắng lợi vang dội nhưng phải đương đầu với muôn vàn khó khăn, thách thức do hậu quả chiến tranh để lại: kinh tế kiệt quệ; đời sống nhân dân rất khó khăn; cơ sở hạ tầng vô cùng thấp kém.</w:t>
      </w:r>
    </w:p>
    <w:p>
      <w:pPr>
        <w:pStyle w:val="Normal"/>
        <w:spacing w:lineRule="auto" w:line="264" w:before="60" w:after="0"/>
        <w:ind w:firstLine="600"/>
        <w:jc w:val="both"/>
        <w:rPr>
          <w:spacing w:val="-10"/>
          <w:sz w:val="28"/>
          <w:szCs w:val="28"/>
          <w:lang w:val="da-DK"/>
        </w:rPr>
      </w:pPr>
      <w:r>
        <w:rPr>
          <w:spacing w:val="-10"/>
          <w:sz w:val="28"/>
          <w:szCs w:val="28"/>
          <w:lang w:val="da-DK"/>
        </w:rPr>
        <w:t xml:space="preserve">Trong bối cảnh đó, Đảng bộ và nhân dân Bến Tre tiếp tục phát huy tinh thần Đồng khởi và chiến thắng 30/4, ra sức khắc phục khó khăn, nhanh chóng hàn gắn vết thương chiến tranh, khôi phục và phát triển kinh tế, ổn định đời sống nhân dân, từng bước đưa tỉnh nhà phát triển theo hướng công nghiệp hoá, hiện đại hoá theo mục tiêu của Đảng. Nhìn lại 42 năm qua, nhất là sau 30 năm thực hiện đường lối đổi mới của Đảng, Bến Tre có sự phát triển khá nhanh và toàn diện. Kinh tế tăng trưởng khá, thu nhập bình quân đầu người không ngừng tăng lên, đời sống nhân dân từng bước được cải thiện. Thành công nổi bật của Bến Tre là đã phát huy thế mạnh, khai thác lợi thế tiềm năng của một tỉnh thuần nông gắn với đẩy mạnh phát triển công nghiệp chế biến nhằm nâng cao giá trị sản xuất, hình thành ngày càng rõ hơn sự phát triển bền vững trong quá trình công nghiệp hoá, hiện đại hoá nông nghiệp nông thôn. </w:t>
      </w:r>
    </w:p>
    <w:p>
      <w:pPr>
        <w:pStyle w:val="Normal"/>
        <w:widowControl w:val="false"/>
        <w:spacing w:lineRule="auto" w:line="264" w:before="60" w:after="0"/>
        <w:ind w:firstLine="720"/>
        <w:jc w:val="both"/>
        <w:rPr/>
      </w:pPr>
      <w:r>
        <w:rPr>
          <w:spacing w:val="-10"/>
          <w:sz w:val="28"/>
          <w:szCs w:val="28"/>
          <w:lang w:val="da-DK"/>
        </w:rPr>
        <w:t xml:space="preserve"> </w:t>
      </w:r>
      <w:r>
        <w:rPr>
          <w:spacing w:val="-10"/>
          <w:sz w:val="28"/>
          <w:szCs w:val="28"/>
          <w:lang w:val="da-DK"/>
        </w:rPr>
        <w:t xml:space="preserve">Đến nay, hệ thống cầu trên tỉnh lộ, quốc lộ cơ bản được xây dựng kiên cố, cơ sở hạ tầng giao thông nông thôn, cầu, đường liên xã, ấp được nhựa hoá, bê tông hoá, tạo điều kiện thuận lợi trong giao thông, vận chuyển hàng hóa; hệ thống trường học, bệnh viện, trạm xá được xây dựng khang trang, đáp ứng ngày càng tốt hơn nhu cầu khám, chữa bệnh, dạy và học, góp phần tích cực cho việc chăm sóc, bảo vệ sức khoẻ nhân dân, nâng cao chất lượng nguồn nhân lực. </w:t>
      </w:r>
      <w:r>
        <w:rPr>
          <w:spacing w:val="-10"/>
          <w:sz w:val="28"/>
          <w:szCs w:val="28"/>
          <w:lang w:val="af-ZA"/>
        </w:rPr>
        <w:t>Năm 2016,  tỉnh thực hiện đạt 14/18 chỉ tiêu của Nghị quyết.</w:t>
      </w:r>
    </w:p>
    <w:p>
      <w:pPr>
        <w:pStyle w:val="Normal"/>
        <w:spacing w:lineRule="auto" w:line="264" w:before="60" w:after="0"/>
        <w:ind w:firstLine="600"/>
        <w:jc w:val="both"/>
        <w:rPr>
          <w:rStyle w:val="Normal1"/>
          <w:spacing w:val="-10"/>
          <w:lang w:val="vi-VN"/>
        </w:rPr>
      </w:pPr>
      <w:r>
        <w:rPr>
          <w:spacing w:val="-10"/>
          <w:sz w:val="28"/>
          <w:szCs w:val="28"/>
          <w:lang w:val="vi-VN"/>
        </w:rPr>
        <w:t xml:space="preserve">Năm 2017 là năm </w:t>
      </w:r>
      <w:r>
        <w:rPr>
          <w:i/>
          <w:spacing w:val="-10"/>
          <w:sz w:val="28"/>
          <w:szCs w:val="28"/>
          <w:lang w:val="vi-VN"/>
        </w:rPr>
        <w:t>“Hành động”</w:t>
      </w:r>
      <w:r>
        <w:rPr>
          <w:spacing w:val="-10"/>
          <w:sz w:val="28"/>
          <w:szCs w:val="28"/>
          <w:lang w:val="vi-VN"/>
        </w:rPr>
        <w:t xml:space="preserve"> của toàn Đảng bộ tỉnh nhà, nhằm tạo ra sự chuyển biến đồng bộ trong triển khai, cụ thể hóa thực hiện Nghị quyết Đại hội XII của Đảng và Nghị quyết Đại hội X Đảng bộ tỉnh, làm cơ sở để tăng tốc trong những năm tiếp theo. Toàn Đảng bộ tiếp tục đẩy mạnh thực hiện phong trào thi đua “Đồng khởi mới” tập trung lãnh đạo thực hiện tốt nhiệm vụ xây dựng Đảng và phát triển kinh tế, xã hội, bảo đảm quốc phòng, </w:t>
      </w:r>
      <w:r>
        <w:rPr>
          <w:rStyle w:val="Normal1"/>
          <w:color w:val="000000"/>
          <w:spacing w:val="-10"/>
          <w:lang w:val="vi-VN"/>
        </w:rPr>
        <w:t>an ninh. Từng ngành, địa phương xác định những nhiệm vụ trọng tâm, các giải pháp đột phá để hành động nhằm tạo sự chuyển biến rõ nét. Tập trung xây dựng tinh thần tiến công, tự tin và chủ động trong đội ngũ cán bộ, đảng viên; sự phối hợp đồng bộ, hiệu quả giữa các ngành, các cấp, quyết tâm thực hiện thắng lợi nghị quyết Đại hội X Đảng bộ tỉnh nhiệm kỳ 2015 -2020./.</w:t>
      </w:r>
    </w:p>
    <w:p>
      <w:pPr>
        <w:pStyle w:val="Normal"/>
        <w:tabs>
          <w:tab w:val="clear" w:pos="720"/>
          <w:tab w:val="left" w:pos="8415" w:leader="none"/>
        </w:tabs>
        <w:spacing w:lineRule="auto" w:line="264" w:before="60" w:after="0"/>
        <w:rPr/>
      </w:pPr>
      <w:r>
        <w:rPr>
          <w:spacing w:val="-10"/>
        </w:rPr>
        <w:t xml:space="preserve">                                                                                                  </w:t>
      </w:r>
      <w:r>
        <w:rPr>
          <w:b/>
          <w:spacing w:val="-10"/>
          <w:sz w:val="28"/>
          <w:szCs w:val="28"/>
        </w:rPr>
        <w:t>BAN TUYÊN GIÁO TỈNH ỦY</w:t>
      </w:r>
    </w:p>
    <w:sectPr>
      <w:footerReference w:type="default" r:id="rId2"/>
      <w:footerReference w:type="first" r:id="rId3"/>
      <w:type w:val="nextPage"/>
      <w:pgSz w:w="12240" w:h="15840"/>
      <w:pgMar w:left="1814" w:right="1021" w:gutter="0" w:header="0" w:top="964" w:footer="28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1">
    <w:name w:val="LO-normal"/>
    <w:basedOn w:val="DefaultParagraphFont"/>
    <w:qFormat/>
    <w:rPr>
      <w:rFonts w:cs="Angsana New"/>
      <w:color w:val="FF0000"/>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Selectionshareable">
    <w:name w:val="selectionshareable"/>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6:00Z</dcterms:created>
  <dc:creator>MjssLove18 : 0902.65.65.99</dc:creator>
  <dc:description/>
  <cp:keywords/>
  <dc:language>en-US</dc:language>
  <cp:lastModifiedBy>Windows User</cp:lastModifiedBy>
  <cp:lastPrinted>2017-03-20T15:36:00Z</cp:lastPrinted>
  <dcterms:modified xsi:type="dcterms:W3CDTF">2017-04-10T09:14:00Z</dcterms:modified>
  <cp:revision>4</cp:revision>
  <dc:subject/>
  <dc:title>BAN TUYÊN GIÁO TỈNH ỦY BẾN TRE</dc:title>
</cp:coreProperties>
</file>